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69741390"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613</w:t>
      </w:r>
    </w:p>
    <w:p>
      <w:pPr>
        <w:pStyle w:val="BlockText"/>
        <w:spacing w:lineRule="exact" w:line="440"/>
        <w:rPr/>
      </w:pPr>
      <w:r>
        <w:rPr/>
        <w:t>AN ORDINANCE CLOSING AND ABANDONING, AND/OR DISCLAIMING, A PORTION OF AN UNNAMED ROADWAY, A 60 FT. RIGHT-OF-WAY CREATED BY PLAT OF NORTH DINSMORE FARMS, RECORDED IN PLAT BOOK 6, PAGE 74, OF THE CURRENT PUBLIC RECORDS OF DUVAL COUNTY, FLORIDA, OFF OLD KINGS ROAD, IN COUNCIL DISTRICT 11, AT THE REQUEST OF WILLIAM J. DEAN, TO ALLOW FOR DEVELOPMENT OF SURROUNDING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an unnamed roadway, a 60 foot right-of-way created by Plat of North Dinsmore Farms, recorded in Plat Book 6, Page 74, of the current public records of Duval County, Florida, off Old Kings Road, in Council District 11, a description of which is attached hereto as </w:t>
      </w:r>
      <w:r>
        <w:rPr>
          <w:b/>
          <w:color w:val="000000"/>
        </w:rPr>
        <w:t>Exhibit 1,</w:t>
      </w:r>
      <w:r>
        <w:rPr>
          <w:color w:val="000000"/>
        </w:rPr>
        <w:t xml:space="preserve"> is hereby closed and abandoned, and/or disclaimed, as a right-of-wa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development of surrounding property. A $1,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08:00Z</dcterms:created>
  <dc:creator>DianneS</dc:creator>
  <dc:description/>
  <cp:keywords/>
  <dc:language>en-US</dc:language>
  <cp:lastModifiedBy> </cp:lastModifiedBy>
  <cp:lastPrinted>2007-03-26T12:50:00Z</cp:lastPrinted>
  <dcterms:modified xsi:type="dcterms:W3CDTF">2007-06-11T16:42:00Z</dcterms:modified>
  <cp:revision>5</cp:revision>
  <dc:subject/>
  <dc:title>Introduced by the Council Member _________________:</dc:title>
</cp:coreProperties>
</file>